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5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5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OWEN,JOHN WILLIAM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OWEN,JOHN WILLIAM J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EL 27421, 27422 R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EL 27421, 27422 R4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LISA    KU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LISA    KUB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03/2022 : POSS CS PG 1 &gt;=1G&lt;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03/2022 : POSS CS PG 1 &gt;=1G&lt;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OWEN,JOHN WILLIAM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OWEN,JOHN WILLIAM J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EL 27421, 27422 R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EL 27421, 27422 R4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LISA    KU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LISA    KUB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03/2022 : UNL POSS FIREARM BY FE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03/2022 : UNL POSS FIREARM BY FE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OYCE , KEY LYNN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OYCE , KEY LYNN FA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NSABAUGH,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NSABAUGH, SCO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10/2022 : POSS CS PG2 &lt;1G DFZ IAT 481.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10/2022 : POSS CS PG2 &lt;1G DFZ IAT 481.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REMMER , DAYTON A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REMMER , DAYTON A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LISA    KU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LISA    KUB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6/19/2022 : POSS CS PG 1/1</w:t>
                              <w:noBreakHyphen/>
                              <w:t>B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6/19/2022 : POSS CS PG 1/1</w:t>
                        <w:noBreakHyphen/>
                        <w:t>B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UTLER , JACK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UTLER , JACK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01/2022 : INJURY CHILD/ELDERLY/DISABLE W/INT BODILY I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01/2022 : INJURY CHILD/ELDERLY/DISABLE W/INT BODILY I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7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ASELLE, M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ASELLE, M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ST 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ST P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FERNANDEZ, DAVID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FERNANDEZ, DAVID J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22/2020 : 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22/2020 : A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FREE</w:t>
                              <w:noBreakHyphen/>
                              <w:t>MAN BAIL BONDS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FREE</w:t>
                        <w:noBreakHyphen/>
                        <w:t>MAN BAIL BONDS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6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6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6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6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5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5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2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2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ASTRO,ANTHONY ARR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ASTRO,ANTHONY ARRI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EA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EA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RITCHARD, BRETT 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RITCHARD, BRETT 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05/2022 : INJ CHILD/ELDERLY/DISABLED RECKLESS 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05/2022 : INJ CHILD/ELDERLY/DISABLED RECKLESS 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A BEST BAIL BONDS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A BEST BAIL BONDS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19</w:t>
                              <w:noBreakHyphen/>
                              <w:t>2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19</w:t>
                        <w:noBreakHyphen/>
                        <w:t>255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RITES, AARON SHA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RITES, AARON SHA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ONTESTED MTAG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ONTESTED MTAG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APLER, J. B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APLER, J. B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19 : STAL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19 : STAL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3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ROUCH, NICOLE LY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ROUCH, NICOLE LY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21/2020 : INJ CHILD/ELDERLY/DISABLED RECKLESS 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21/2020 : INJ CHILD/ELDERLY/DISABLED RECKLESS 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1,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AVIS , SHAMEL D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AVIS , SHAMEL D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TATUS ANNOUNC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D CONTR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TATUS ANNOUNC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D CON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GANA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GANA,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5/13/2021 : ASSAULT FAMILY/HOUSEHOLD MEMBER PREV CONV 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5/13/2021 : ASSAULT FAMILY/HOUSEHOLD MEMBER PREV CONV 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3,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ELEON JR, DANIEL CARD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ELEON JR, DANIEL CARDE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5X TBJ 04/24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5X TBJ 04/24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DAN STO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DAN STO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05/2020 : AGG ASSAULT W/DEADLY WE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05/2020 : AGG ASSAULT W/DEADLY WEAP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AD BOY BAIL BONDS #98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AD BOY BAIL BONDS #98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ERNO , JASON W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ERNO , JASON WA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</w:t>
                              <w:noBreakHyphen/>
                              <w:t>POSSIBLE P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</w:t>
                        <w:noBreakHyphen/>
                        <w:t>POSSIBLE PL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0/24/2022 : UNL POSS FIREARM BY FE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0/24/2022 : UNL POSS FIREARM BY FE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1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5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5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3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3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ESPINOZA , RUBEN VI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ESPINOZA , RUBEN VIAL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ST 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ST P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KYRA    L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KYRA    L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11/2021 : INDECENCY W/CHILD SEXUAL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11/2021 : INDECENCY W/CHILD SEXUAL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3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6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FIGUEROA, IS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FIGUEROA, ISA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BJ 03/2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BJ 03/20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LISA    KU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LISA    KUB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21/2019 : ONLINE SOLICIT OF A MINOR SEXUAL CON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21/2019 : ONLINE SOLICIT OF A MINOR SEXUAL CON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ARRETT , AMANDA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ARRETT , AMANDA MICH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4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RIEGLER, ST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RIEGLER, ST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2/2022 : POSS CS PG 1 &gt;=1G&lt;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2/2022 : POSS CS PG 1 &gt;=1G&lt;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IBBS , JAMES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IBBS , JAMES SCO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AG PLEA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IN PERSON 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AG PLEA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IN PERSON 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RIEGLER, ST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RIEGLER, ST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0/2022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0/2022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AMILTON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AMILTON, J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5X REL 26669, 26670, 26671, 26672, 2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5X REL 26669, 26670, 26671, 26672, 26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EVEN    STRIEG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EVEN    STRIEG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20/2020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20/2020 : POSS OF CHILD PORN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CASH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CASH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AMILTON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AMILTON, J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5X REL 26669, 26670, 26671, 26672, 2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5X REL 26669, 26670, 26671, 26672, 26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EVEN KENDALL STRIEG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EVEN KENDALL STRIEG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20/2020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20/2020 : POSS OF CHILD PORN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CASH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CASH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9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9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9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9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9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9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19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5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5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4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4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AMILTON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AMILTON, J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5X REL 26669, 26670, 26671, 26672, 2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5X REL 26669, 26670, 26671, 26672, 26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EVEN KENDALL STRIEG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EVEN KENDALL STRIEG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20/2020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20/2020 : POSS OF CHILD PORN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CASH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CASH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AMILTON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AMILTON, J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5X REL 26669, 26670, 26671, 26672, 2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5X REL 26669, 26670, 26671, 26672, 26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EVEN KENDALL STRIEG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EVEN KENDALL STRIEG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20/2020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20/2020 : POSS OF CHILD PORN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CASH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CASH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AMILTON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AMILTON, J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5X REL 26669, 26670, 26671, 26672, 2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5X REL 26669, 26670, 26671, 26672, 26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EVEN KENDALL STRIEG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EVEN KENDALL STRIEG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20/2020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20/2020 : POSS OF CHILD PORN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CASH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CASH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AWKINS , EDWARD DEW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AWKINS , EDWARD DEWA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NTENC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NTENC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26/2022 : UNL POSS FIREARM BY FE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26/2022 : UNL POSS FIREARM BY FE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AWKINS , EDWARD DEW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AWKINS , EDWARD DEWA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NTENC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NTENC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26/2022 : DEADLY CONDUCT DISCHARGE FIRE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26/2022 : DEADLY CONDUCT DISCHARGE FIREA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EARNE, DEMERICK D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EARNE, DEMERICK DE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BJ 04/03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BJ 04/03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JAMES H. KREIME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JAMES H. KREIME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20/2019 : PROSTITUTI/OTHER PAYOR SOLICIT PERSON &lt; 18 Y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20/2019 : PROSTITUTI/OTHER PAYOR SOLICIT PERSON &lt; 18 Y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5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5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5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25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25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5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25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2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5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5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2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5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5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2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2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OWARD, DANIEL ALEX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OWARD, DANIEL ALEXA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2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7X TBJ 3/2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7X TBJ 3/20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2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   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LISA    KU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   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LISA    KUB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2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23/2019 : CRIMINAL MISCHIEF &gt;=$30K&lt;$150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23/2019 : CRIMINAL MISCHIEF &gt;=$30K&lt;$15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2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2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FIRST CALL BAIL BONDS #89    : :    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FIRST CALL BAIL BONDS #89    : :    $3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2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2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2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63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ACKSON, TIMOTHY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ACKSON, TIMOTHY J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ST PTH W/ NEW 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ST PTH W/ NEW 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APLER, J. B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APLER, J. B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2/2020 : ASSAULT FAMILY/HOUSEHOLD MEMBER PREV CONV 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2/2020 : ASSAULT FAMILY/HOUSEHOLD MEMBER PREV CONV 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ERRICK BAIL BONDS    : :    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ERRICK BAIL BONDS    : :    $3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KRAMER , PAM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KRAMER , PAM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2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   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LISA    KU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   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LISA    KUB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2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18/2022 : EVADING ARREST DET W/V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18/2022 : EVADING ARREST DET W/V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2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4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2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2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2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2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ANN, TRAVIS D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ANN, TRAVIS D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2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BJ 03/2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BJ 03/20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428625"/>
                <wp:effectExtent l="0" t="0" r="0" b="0"/>
                <wp:wrapSquare wrapText="bothSides"/>
                <wp:docPr id="2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EVEN    STRIEGLER;STRIEGLER, ST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33.7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EVEN    STRIEGLER;STRIEGLER, ST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2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01/2016 : AGG SEXUAL ASSAULT CH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01/2016 : AGG SEXUAL ASSAULT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29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29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NATIONAL BONDING OF LUBBOCK    : :    $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NATIONAL BONDING OF LUBBOCK    : :    $7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2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29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2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2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QUALLS, XAVIER 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QUALLS, XAVIER 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30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PLEA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PLEA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3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RIEGLER, ST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RIEGLER, ST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3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06/2021 : TAMPER/FABRICATE PHYS EVID W/INTENT TO IM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06/2021 : TAMPER/FABRICATE PHYS EVID W/INTENT TO IM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3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3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3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3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3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3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QUALLS, XAVIER 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QUALLS, XAVIER 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30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STATUS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 3/30/23 CONTESTED HRN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STATUS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 3/30/23 CONTESTED HRN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31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RIEGLER, ST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RIEGLER, ST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31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06/2021 : TAMPER/FABRICATE PHYS EVID W/INTENT TO IM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06/2021 : TAMPER/FABRICATE PHYS EVID W/INTENT TO IM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31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31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31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31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31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31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1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3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5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5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3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6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6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3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3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DRIGUEZ, ANDRES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DRIGUEZ, ANDRES RAF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3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BJ 04/03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BJ 04/03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3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JAMES H. KREIME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JAMES H. KREIME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3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31/2008 : SEX ABUSE OF CHILD CONTINUOUS: VICTIM UNDE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31/2008 : SEX ABUSE OF CHILD CONTINUOUS: VICTIM UNDE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32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32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5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3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32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3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3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SUTTON , CHELSEA LY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SUTTON , CHELSEA LY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3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AG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ST APP</w:t>
                              <w:noBreakHyphen/>
                              <w:t>BON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AG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ST APP</w:t>
                        <w:noBreakHyphen/>
                        <w:t>BON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3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EVEN    STRIEG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EVEN    STRIEG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33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01/2021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01/2021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33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33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BUDGET MILITARY &amp; CIVILIAN BAIL BONDS #74    : :    $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BUDGET MILITARY &amp; CIVILIAN BAIL BONDS #74    : :    $1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33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33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3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3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3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3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3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3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34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5/2023 01:3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5/2023 01: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34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7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7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34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7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34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ECKA , CHARLES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ECKA , CHARLES BRA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3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35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3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30/2022 : INJURY CHILD/ELDERLY/DISABLE W/INT BODILY I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30/2022 : INJURY CHILD/ELDERLY/DISABLE W/INT BODILY I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35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1:3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1: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35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35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35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35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6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6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35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LEVELAND, BRITT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LEVELAND, BRITTN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35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AG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AG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36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APLER, J. B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APLER, J. B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36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6/28/2020 : ASSAULT FAM/HOUSE MEM IMPEDE BREATH/CIRCU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6/28/2020 : ASSAULT FAM/HOUSE MEM IMPEDE BREATH/CIRCU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36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1:3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1: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36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36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36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36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6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36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AYNES, DAVID ARTH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AYNES, DAVID ARTH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36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36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DAVIDSON, WILLIAM F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DAVIDSON, WILLIAM F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37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9/2020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9/2020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37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1:3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1: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37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37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37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37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37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ARRERO</w:t>
                              <w:noBreakHyphen/>
                              <w:t>HUERTAS , ELKYN 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ARRERO</w:t>
                        <w:noBreakHyphen/>
                        <w:t>HUERTAS , ELKYN 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37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/PRETRI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REL 27624 (NEED WO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/PRETRI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REL 27624 (NEED WO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37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37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03/2022 : ASSAULT PEACE OFFICER/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03/2022 : ASSAULT PEACE OFFICER/JU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38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1:3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1: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3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3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3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3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3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ARRERO</w:t>
                              <w:noBreakHyphen/>
                              <w:t>HUERTAS JR, ELKYN 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ARRERO</w:t>
                        <w:noBreakHyphen/>
                        <w:t>HUERTAS JR, ELKYN 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38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 REL 2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 REL 27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38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3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5/22/2022 : ASSAULT FAM/HOUSE MEM IMPEDE BREATH/CIRCU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5/22/2022 : ASSAULT FAM/HOUSE MEM IMPEDE BREATH/CIRCU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3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1:3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1: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3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3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3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3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3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NENA , CARSON M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NENA , CARSON M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3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PTH 3/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PTH 3/8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3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APLER, J. B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APLER, J. B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3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11/2022 : POSS CS PG 1/1</w:t>
                              <w:noBreakHyphen/>
                              <w:t>B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11/2022 : POSS CS PG 1/1</w:t>
                        <w:noBreakHyphen/>
                        <w:t>B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3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3    01:3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3    01: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3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4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4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1773110AB461BEC7EE4D930AA99E13474760286246D981E49A4FA24BC58BD679DA52E60037395D1A23BA58D732B53AAA3953C4F5647F7B19D4D4AD43B5F6D35412E69ACAE510A920383C944DBEFE1BD771614870339BA4ADCB3581B3E6309</vt:lpwstr>
  </property>
  <property fmtid="{D5CDD505-2E9C-101B-9397-08002B2CF9AE}" pid="3" name="Business Objects Context Information1">
    <vt:lpwstr>33B4EFC4876D0664F702E41865E1CCBDDE754B0DDF5B0EAE3F10FF08B778D55A4E95F76719B237C8ECC8D1B7053A3659CD991FC59CFB1251E051D052F1AA75FBD2856053326E0775961CF3DF6AA610681472B1D843E825D5AAB0463D017BABEF1A748E84AE6A981896D675576FD3E7B0AC87742AFEB36C8E5B6B0E49243DE0F</vt:lpwstr>
  </property>
  <property fmtid="{D5CDD505-2E9C-101B-9397-08002B2CF9AE}" pid="4" name="Business Objects Context Information2">
    <vt:lpwstr>A06E30443CD7E6F70D985A2A36CE1655602AB2B7B0B06FACC0ADC22CE4655E6A2A0B4448B01B2B68AFCA57AB9344972BF15C0D0D73DF0E0B6A2C000B00C43662DD4115BD4F56976ACB8640C9FCB633FADBFCB0CB4F8D8D34E0FA2CD4FC802FE0338E15FC3DC13A9AF7175530F7B6845E02FA</vt:lpwstr>
  </property>
</Properties>
</file>